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4678" w:leader="none"/>
        </w:tabs>
        <w:rPr/>
      </w:pPr>
      <w:r>
        <w:rPr>
          <w:sz w:val="24"/>
          <w:szCs w:val="24"/>
          <w:lang w:val="ro-RO"/>
        </w:rPr>
        <w:t xml:space="preserve">F 3.4. FIŞA DE VERIFICARE A CRITERIILOR DE SELECȚIE </w:t>
      </w:r>
    </w:p>
    <w:p>
      <w:pPr>
        <w:pStyle w:val="Szvegtrzs3"/>
        <w:tabs>
          <w:tab w:val="clear" w:pos="708"/>
          <w:tab w:val="left" w:pos="467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>MĂSURA 3/3A, 2A, 6A – „Procesarea și valorificarea produselor agricole”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5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Titlul proiectului 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Szvegtrzs2"/>
        <w:rPr/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Szvegtrzs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/>
          <w:bCs/>
        </w:rPr>
        <w:t>Numărul de înregistrare</w:t>
      </w:r>
      <w:r>
        <w:rPr/>
        <w:t xml:space="preserve"> </w:t>
      </w:r>
      <w:r>
        <w:rPr>
          <w:b/>
          <w:bCs/>
        </w:rPr>
        <w:t>al cererii de finanţ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numirea solicitantului </w:t>
      </w:r>
      <w:r>
        <w:rPr/>
        <w:t>: ………………………………………………………………...........................................</w:t>
      </w:r>
    </w:p>
    <w:p>
      <w:pPr>
        <w:pStyle w:val="Normal"/>
        <w:rPr/>
      </w:pPr>
      <w:r>
        <w:rPr/>
        <w:t>Amplasament: 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tatutul juridic </w:t>
      </w:r>
      <w:r>
        <w:rPr/>
        <w:t>………………………………………………………………..................</w:t>
      </w:r>
    </w:p>
    <w:p>
      <w:pPr>
        <w:pStyle w:val="Normal"/>
        <w:rPr/>
      </w:pPr>
      <w:r>
        <w:rPr>
          <w:bCs/>
        </w:rPr>
        <w:t>Date personale</w:t>
      </w:r>
      <w:r>
        <w:rPr/>
        <w:t xml:space="preserve"> (reprezentant legal)</w:t>
      </w:r>
    </w:p>
    <w:p>
      <w:pPr>
        <w:pStyle w:val="Normal"/>
        <w:rPr/>
      </w:pPr>
      <w:r>
        <w:rPr>
          <w:bCs/>
        </w:rPr>
        <w:t>Nume: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Prenume:</w:t>
      </w:r>
      <w:r>
        <w:rPr/>
        <w:t>……………...…………………………………………………………………..</w:t>
      </w:r>
    </w:p>
    <w:p>
      <w:pPr>
        <w:pStyle w:val="Normal"/>
        <w:rPr/>
      </w:pPr>
      <w:r>
        <w:rPr>
          <w:bCs/>
        </w:rPr>
        <w:t>Funcţia  reprezentantului  legal</w:t>
      </w:r>
      <w:r>
        <w:rPr/>
        <w:t>:  …………………………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bCs/>
          <w:lang w:eastAsia="fr-FR"/>
        </w:rPr>
      </w:pPr>
      <w:r>
        <w:rPr>
          <w:bCs/>
          <w:lang w:eastAsia="fr-FR"/>
        </w:rPr>
        <w:t>CNP: ……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Funcția reprezentantului legal al proiectului (asociat unic/asociat majoritar/administrator).....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9" w:leader="none"/>
        </w:tabs>
        <w:jc w:val="both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i și criterii de selecț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 asociative/colective în cazul punctelor de sacrificare, max. 5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sor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ri de producă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ți cooperative, Cooperative agric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locurilor de muncă nou create, max. 3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de min. 2 locuri de muncă cu 8 ore/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unui loc de muncă cu 8 ore/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unui loc de muncă cu 4 ore/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exploatațiilor deserviți din teritoriu, max. 20 punc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ește min. 3 exploataț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ește min. 2 exploataț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10 punc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punctajului egal delimitarea se va face conform: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6384194"/>
      <w:bookmarkEnd w:id="0"/>
      <w:r>
        <w:rPr>
          <w:rFonts w:cs="Times New Roman" w:ascii="Times New Roman" w:hAnsi="Times New Roman"/>
          <w:sz w:val="24"/>
          <w:szCs w:val="24"/>
        </w:rPr>
        <w:t>proiecte care vizează investiții în utilizarea surselor de energie regenerabilă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comercializarea produselor pe piața locală, prin lanțul scurt, cu un procent de min. 50% din volumul vânzărilor totale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prelucrarea materiilor prime provenite din teritoriul GAL, min. 30% din valoarea materiilor prime prelucrate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e inovative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e de realizare mai scurtă a proiectului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  <w:bookmarkStart w:id="1" w:name="_Hlk506384194"/>
      <w:bookmarkStart w:id="2" w:name="_Hlk506384194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zia verificării criteriilor de selecț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Observații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pro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tocmit, </w:t>
      </w:r>
    </w:p>
    <w:p>
      <w:pPr>
        <w:pStyle w:val="Normal"/>
        <w:rPr/>
      </w:pPr>
      <w:r>
        <w:rPr/>
        <w:t xml:space="preserve">Expert verificator 1 </w:t>
      </w:r>
    </w:p>
    <w:p>
      <w:pPr>
        <w:pStyle w:val="Normal"/>
        <w:rPr/>
      </w:pPr>
      <w:r>
        <w:rPr/>
        <w:t>Nume s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t verificator 2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Executiv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a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todologie de aplicat pentru verificarea criteriilor de selecți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II/ Verificarea documentelor anexate</w:t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u de fezabilitate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</w:rPr>
              <w:t>Statu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pentru Societatea cooperativă înfiinţată în baza Legii nr. 1/ 2005 cu modificările și completările ulterioare și Cooperativa agricolă înfiinţată în baza Legii nr. 566/ 2004 cu modificările și completările ulterioare, </w:t>
            </w:r>
            <w:r>
              <w:rPr/>
              <w:t>Composesorate, menționat în Legea 1/2000 sau înființate pe baza OUG 26/2000.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tificat constatato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Se va verifica forma de organizare, dacă solicitantul face parte din următoarele organizații: Composesorate, Grupuri de producători, Societăți cooperative, Cooperative agricole.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Se verifică atât în Statutul organizației cât și în Certificatul constatator, după caz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u de fezabilita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tul verifică dacă în studiu de fezabilitate este prevăzută angajarea minim o persoană cu contract individual de muncă cu normă întreagă sau parțială, în cazul II, IF, PFA condiția este îndeplinită prin înființarea l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a puncta cu 30 de puncte dacă se crează 2 locuri de muncă cu normă întreag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a puncta cu 20 de puncte dacă se crează 1 loc de muncă cu normă întreag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o-RO"/>
              </w:rPr>
              <w:t>Se va puncta cu 10 puncte dacă se crează un loc de muncă cu normă parțială, min. 4 ore/z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o-RO"/>
              </w:rPr>
              <w:t xml:space="preserve">Punctarea acestui criteriu se va face pe baza analizei datelor din Studiul de Fezabilitate şi pe baza formulelor de calcul prezentat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Se vor puncta doar locurile de muncă aferente investițiilor suportate din cheltuieli eligibi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>
          <w:trHeight w:val="2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u de fezabilita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te documente justificative </w:t>
            </w:r>
            <w:r>
              <w:rPr>
                <w:color w:val="000000"/>
              </w:rPr>
              <w:t xml:space="preserve">(se vor specifica după caz- ex. precontract cu exploatațiile zootehnice în cazul proiectelor care vizează FNC/puncte de sacrificare/procesare, contracte/precontracte cu producătorii de materia primă agricolă, etc. 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 verifică numărul exploatațiilor deservite de proiect. Se verifică dacă există contracte/precontracte cu fermele vegetale sau zootehnice privind sacrificarea și/sau procesare materiilor prime venite de la aceste ferm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bCs/>
          <w:vanish/>
          <w:color w:val="000000"/>
          <w:lang w:val="ro-RO" w:eastAsia="en-US"/>
        </w:rPr>
      </w:pPr>
      <w:r>
        <w:rPr>
          <w:bCs/>
          <w:vanish/>
          <w:color w:val="000000"/>
          <w:lang w:val="ro-RO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10 punc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punctajului egal delimitarea se va face conform: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vizează investiții în utilizarea surselor de energie regenerabilă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comercializarea produselor pe piața locală, prin lanțul scurt, cu un procent de min. 50% din volumul vânzărilor totale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care prevăd prelucrarea materiilor prime provenite din teritoriul GAL, min. 30% din valoarea materiilor prime prelucrate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e inovative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e de realizare mai scurtă a proiectulu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Expertul completează, semnează şi datează Fişa de evaluare a criteriilor de selecţie si înscrie punctajul total acordat. </w:t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>Dacă există divergenţe între expert şi persoana care verifică munca expertului, acestea sunt mediate/rezolvate de şeful ierarhic superior, care îşi însuşeşte decizia prin semnătur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05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Cmsor6Char">
    <w:name w:val="Címsor 6 Char"/>
    <w:qFormat/>
    <w:rPr>
      <w:b/>
      <w:sz w:val="24"/>
      <w:szCs w:val="24"/>
      <w:lang w:val="ro-RO" w:bidi="ar-SA"/>
    </w:rPr>
  </w:style>
  <w:style w:type="character" w:styleId="LfejChar">
    <w:name w:val="Élőfej Char"/>
    <w:qFormat/>
    <w:rPr>
      <w:sz w:val="24"/>
      <w:szCs w:val="24"/>
      <w:lang w:val="fr-FR" w:bidi="ar-SA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b/>
      <w:u w:val="single"/>
      <w:lang w:val="fr-FR" w:bidi="ar-SA"/>
    </w:rPr>
  </w:style>
  <w:style w:type="character" w:styleId="Szvegtrzs3Char">
    <w:name w:val="Szövegtörzs 3 Char"/>
    <w:qFormat/>
    <w:rPr>
      <w:b/>
      <w:bCs/>
      <w:sz w:val="28"/>
      <w:lang w:val="fr-FR" w:bidi="ar-SA"/>
    </w:rPr>
  </w:style>
  <w:style w:type="character" w:styleId="SzvegtrzsChar">
    <w:name w:val="Szövegtörzs Char"/>
    <w:qFormat/>
    <w:rPr>
      <w:sz w:val="24"/>
      <w:szCs w:val="24"/>
      <w:lang w:val="ro-RO" w:bidi="ar-SA"/>
    </w:rPr>
  </w:style>
  <w:style w:type="character" w:styleId="LbjegyzetszvegChar">
    <w:name w:val="Lábjegyzetszöveg Char"/>
    <w:qFormat/>
    <w:rPr>
      <w:lang w:val="ro-RO" w:bidi="ar-SA"/>
    </w:rPr>
  </w:style>
  <w:style w:type="character" w:styleId="Tal1">
    <w:name w:val="tal1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ro-RO" w:bidi="ar-SA"/>
    </w:rPr>
  </w:style>
  <w:style w:type="character" w:styleId="Tli1">
    <w:name w:val="tli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o-RO" w:bidi="ar-SA"/>
    </w:rPr>
  </w:style>
  <w:style w:type="character" w:styleId="Szvegtrzsbehzssal3Char">
    <w:name w:val="Szövegtörzs behúzással 3 Char"/>
    <w:qFormat/>
    <w:rPr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ro-RO" w:bidi="ar-SA"/>
    </w:rPr>
  </w:style>
  <w:style w:type="character" w:styleId="MegjegyzstrgyaChar">
    <w:name w:val="Megjegyzés tárgya Char"/>
    <w:qFormat/>
    <w:rPr>
      <w:b/>
      <w:bCs/>
      <w:lang w:val="ro-RO" w:bidi="ar-SA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">
    <w:name w:val="Header Char"/>
    <w:qFormat/>
    <w:rPr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Bekezdsalapbettpusa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Szvegtrzs2">
    <w:name w:val="Szövegtörzs 2"/>
    <w:basedOn w:val="Normal"/>
    <w:qFormat/>
    <w:pPr/>
    <w:rPr>
      <w:b/>
      <w:sz w:val="20"/>
      <w:szCs w:val="20"/>
      <w:u w:val="single"/>
      <w:lang w:val="fr-FR"/>
    </w:rPr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6:00Z</dcterms:created>
  <dc:creator>smocanu</dc:creator>
  <dc:description/>
  <cp:keywords/>
  <dc:language>en-US</dc:language>
  <cp:lastModifiedBy>Piku</cp:lastModifiedBy>
  <cp:lastPrinted>2013-04-29T11:24:00Z</cp:lastPrinted>
  <dcterms:modified xsi:type="dcterms:W3CDTF">2018-03-14T05:57:00Z</dcterms:modified>
  <cp:revision>4</cp:revision>
  <dc:subject/>
  <dc:title>Ministerul Agriculturii si Dezvoltarii Rurale</dc:title>
</cp:coreProperties>
</file>